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7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31 июл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rFonts w:cs="Segoe UI"/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rFonts w:cs="Segoe UI"/>
          <w:sz w:val="24"/>
          <w:szCs w:val="24"/>
        </w:rPr>
        <w:t>Явка  членов - 100%. Кворум</w:t>
      </w:r>
      <w:r>
        <w:rPr>
          <w:sz w:val="24"/>
          <w:szCs w:val="24"/>
        </w:rPr>
        <w:t xml:space="preserve">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</w:t>
      </w:r>
      <w:r>
        <w:rPr>
          <w:rFonts w:cs="Segoe UI"/>
          <w:sz w:val="22"/>
          <w:szCs w:val="22"/>
        </w:rPr>
        <w:t>по инженерным изысканиям, а также к работам по инженерным изысканиям, которые оказывают влияние на безопасность особо опасных и технически сложных объектов, объектов использования атомной энергии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31 июля 2012 г. № 75)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31 июля 2012 г. № 75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>, а также к работам по инженерным изысканиям, которые оказывают влияние на безопасность особо опасных и технически сложных объектов, объектов использования атомной энергии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31 июля 2012 г. № 75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Segoe UI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АО «Нижегородметропроект»          ИНН 5257043968</w:t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2"/>
          <w:szCs w:val="22"/>
          <w:u w:val="single"/>
        </w:rPr>
      </w:pPr>
      <w:r>
        <w:rPr>
          <w:rFonts w:cs="Segoe UI"/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4"/>
          <w:szCs w:val="24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ИГИС» в связи с внесением изменений в Свидетельство о допуске к работам членов СРО НП «ИГИС». (Приложение 2 к Протоколу от </w:t>
      </w:r>
      <w:r>
        <w:rPr>
          <w:rFonts w:cs="Segoe UI"/>
          <w:sz w:val="22"/>
          <w:szCs w:val="22"/>
        </w:rPr>
        <w:t>31 июля 2012 г. № 75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99895</wp:posOffset>
            </wp:positionH>
            <wp:positionV relativeFrom="paragraph">
              <wp:posOffset>1143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65630</wp:posOffset>
            </wp:positionH>
            <wp:positionV relativeFrom="paragraph">
              <wp:posOffset>16065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31 июля 2012 г. № 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062"/>
        <w:gridCol w:w="1692"/>
        <w:gridCol w:w="3498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0.02-2011-5257043968-И-0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ижегородметропроект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4396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2, г. Нижний Новгород, ул. Советская, д. 16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92885</wp:posOffset>
            </wp:positionH>
            <wp:positionV relativeFrom="paragraph">
              <wp:posOffset>88265</wp:posOffset>
            </wp:positionV>
            <wp:extent cx="1725295" cy="1741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5355</wp:posOffset>
            </wp:positionH>
            <wp:positionV relativeFrom="paragraph">
              <wp:posOffset>32385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Segoe UI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2-07-31T17:44:00Z</cp:lastPrinted>
  <dcterms:modified xsi:type="dcterms:W3CDTF">2015-08-05T15:09:00Z</dcterms:modified>
  <cp:revision>62</cp:revision>
  <dc:subject/>
  <dc:title>Протокол № 1</dc:title>
</cp:coreProperties>
</file>